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III/90/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3 października 2007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aciągnięcia kredytu długoterminoweg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bCs/>
          <w:color w:val="333333"/>
          <w:szCs w:val="20"/>
        </w:rPr>
        <w:t>Na podstawie art.18 ust.2 pkt.9 lit.c”, art. 58 ustawy z dnia 8 marca 1990 roku o samorządzie gminnym (tekst jednolity z 2001 roku Dz. U. Nr 142 poz.1591 z późn. zm.) oraz art.82 ust.1 pkt.2, ustawy z dnia 30 czerwca 2005 roku o finansach publicznych (Dz. U. Nr 249 poz.2104 z późn. zm.),</w:t>
      </w:r>
      <w:r>
        <w:rPr>
          <w:rFonts w:cs="Arial Narrow" w:ascii="Arial Narrow" w:hAnsi="Arial Narrow"/>
        </w:rPr>
        <w:t xml:space="preserve"> Rada Miejska 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zgodę na zaciągnięcie kredytu długoterminowego w banku komercyjnym w wysokości  500.000,- zł na warunkach określonych w umowie.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edyt będzie przeznaczony na pokrycie planowanego deficytu budżetu 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y kredytu spłacane będą latach 2008-2010 z następujących dochodów -  udziały w podatku dochodowym od osób fizycznych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45:00Z</dcterms:created>
  <dc:creator>br</dc:creator>
  <dc:description/>
  <cp:keywords/>
  <dc:language>en-US</dc:language>
  <cp:lastModifiedBy>br</cp:lastModifiedBy>
  <dcterms:modified xsi:type="dcterms:W3CDTF">2007-10-26T05:45:00Z</dcterms:modified>
  <cp:revision>1</cp:revision>
  <dc:subject/>
  <dc:title>Uchwała Nr XIII/90/07</dc:title>
</cp:coreProperties>
</file>